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0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транци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5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 во 2017 година на Агенција за разузна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 на Управата за безбедност и контраразузнавање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ограма</w:t>
            </w:r>
            <w:r>
              <w:rPr>
                <w:rFonts w:cs="Arial" w:ascii="Arial" w:hAnsi="Arial"/>
                <w:lang w:val="en-US"/>
              </w:rPr>
              <w:t xml:space="preserve"> за работа на Управата за безбедност и контраразузнавање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ТРУД И СОЦИЈАЛНА ПОЛИТИК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 на инвалидни лиц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3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48 став 1 од Законот за пензиско и инвалидско осигурување, 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 на инвалид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2 НА КОМИСИЈА ЗА ПОЛИТИЧКИ СИСТЕМ И ОДНОСИ МЕЃУ ЗАЕДНИЦИТЕ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aдминистрац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активностите на Јавното обвинителство за гонење на кривични дела поврзанин и кои произлегуваат од содржината на незаконското следење на комуникациите за период од шест месеци (за периодот од 15. 9.2017 до 15.3.2018 годин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4 НА ЗАКОНОДАВНО-ПРАВНА КОМИСИЈ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комплементарна и алтернативна медицина - II читање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анитарната и здравствената инспекција - II читање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од јонизирачко зрачење и радијациона сигурност - II читање;</w:t>
            </w:r>
          </w:p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средства - I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0 НА ЗАКОНОДАВНО-ПРАВНА КОМИС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4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животната средина - II читање;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на природата - II читањ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I читање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енергетика на Република Македонија - II читање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промоција и поддршка на туризмот во Република Македонија - I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статистика - I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I чит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I читање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еменски и саден материјал за земјоделски расте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I читање;</w:t>
            </w:r>
          </w:p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I читање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I читање;</w:t>
            </w:r>
          </w:p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пречување на перење пари и финансирање на тероризам - II читање;</w:t>
            </w:r>
          </w:p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ревизија - II читање;</w:t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и резерви за нафта и нафтени деривати - II читање;</w:t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правата за јавни приходи - II читање;</w:t>
            </w:r>
          </w:p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ревизија на инструментот за претпристапна помош (ИПА) - II читање;</w:t>
            </w:r>
          </w:p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 - II читање;</w:t>
            </w:r>
          </w:p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Народната банка на Република Македонија - II читање;</w:t>
            </w:r>
          </w:p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Централен регистар - I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хартии од вредност - II читање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первизија на осигурување - I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I читање;</w:t>
            </w:r>
          </w:p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евизната инспекција - II читање;</w:t>
            </w:r>
          </w:p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стоковните резерви - II читање;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4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4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4"/>
      <w:footerReference w:type="first" r:id="rId6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3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4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_4"/>
    <w:basedOn w:val="Normal74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1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1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1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21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31">
    <w:name w:val="Normal_7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41">
    <w:name w:val="Normal_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Mile Grujovski</dc:creator>
  <dc:description/>
  <cp:keywords/>
  <dc:language>en-US</dc:language>
  <cp:lastModifiedBy>sorlovic</cp:lastModifiedBy>
  <cp:lastPrinted>2018-04-23T08:56:00Z</cp:lastPrinted>
  <dcterms:modified xsi:type="dcterms:W3CDTF">2018-04-23T06:56:00Z</dcterms:modified>
  <cp:revision>4</cp:revision>
  <dc:subject/>
  <dc:title>informator_20180423.doc</dc:title>
</cp:coreProperties>
</file>